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DEAF CAVEMAN FAX - Reservieru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itte an die Tollwood GmbH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89-383850-20 sende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>Hiermit reserviere ich verbindlich</w:t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70"/>
          <w:szCs w:val="70"/>
        </w:rPr>
        <w:t>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Karten zu je 24,00 EUR </w:t>
      </w:r>
      <w:r>
        <w:rPr>
          <w:rFonts w:cs="Arial" w:ascii="Arial" w:hAnsi="Arial"/>
          <w:sz w:val="18"/>
        </w:rPr>
        <w:t>inkl. Vorverkaufsgebühren und Systemgebühren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die Show am 19.07.2008 (Samstag) um 20:00 Uhr im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ATERZELT DAS SCHLOSS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Cs w:val="20"/>
        </w:rPr>
        <w:t>Schwere Reiter Str. 15, 80797 Münche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 Na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Adress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Faxnumm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E-Mail Adress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dem Sie eine Reservierungsbestätigung von uns erhalten haben, können Sie Ihre Karten </w:t>
      </w:r>
    </w:p>
    <w:p>
      <w:pPr>
        <w:pStyle w:val="TextBodyIndent"/>
        <w:rPr/>
      </w:pPr>
      <w:r>
        <w:rPr/>
        <w:t>entweder bequem mit Ihrer Visa- oder Euro/ Master-Card bezahlen oder Sie begleichen den Rechnungsbetrag unter Angabe Ihrer Auftragsnummer durch Überweisung auf das Konto</w:t>
      </w:r>
    </w:p>
    <w:p>
      <w:pPr>
        <w:pStyle w:val="TextBodyIndent"/>
        <w:rPr/>
      </w:pPr>
      <w:r>
        <w:rPr/>
        <w:t>279 299 bei der Stadtsparkasse München, BLZ 701 500 0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arten werden Ihnen unentgeltlich zugeschick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16"/>
          <w:szCs w:val="15"/>
        </w:rPr>
        <w:t>Hinweis:</w:t>
      </w:r>
      <w:r>
        <w:rPr>
          <w:rFonts w:cs="Arial" w:ascii="Arial" w:hAnsi="Arial"/>
          <w:sz w:val="16"/>
          <w:szCs w:val="15"/>
        </w:rPr>
        <w:t xml:space="preserve"> Die Zusendung der Karten erfolgt nur bis 10 Tage vor der Veranstaltung,</w:t>
        <w:br/>
        <w:t xml:space="preserve">danach werden die Karten </w:t>
      </w:r>
      <w:r>
        <w:rPr>
          <w:rFonts w:cs="Arial" w:ascii="Arial" w:hAnsi="Arial"/>
          <w:sz w:val="16"/>
          <w:szCs w:val="20"/>
        </w:rPr>
        <w:t>am Veranstaltungstag zwischen 19:00 Uhr und 19:30 Uhr an der Abendkasse beim THEATERZELT DAS SCHLOSS, Schwere Reiter Str. 15, 80797 München hinterlegt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5"/>
        </w:rPr>
        <w:t>Die Bezahlung per Überweisung ist nur bis 10 Tage vor der Veranstaltung mögli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tte bringen Sie die Reservierungsbestätigung mit!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zliche Grüße und viel Spaß bei DEAF CAVEMAN!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 Fragen wenden Sie sich bitte a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arolina von Halt, carolina.halt@tollwood.de  </w:t>
      </w:r>
    </w:p>
    <w:sectPr>
      <w:headerReference w:type="default" r:id="rId2"/>
      <w:type w:val="nextPage"/>
      <w:pgSz w:w="11906" w:h="16838"/>
      <w:pgMar w:left="1417" w:right="1417" w:gutter="0" w:header="708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PS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drawing>
        <wp:inline distT="0" distB="0" distL="0" distR="0">
          <wp:extent cx="51238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DATUM">
    <w:name w:val="admi_DATUM"/>
    <w:basedOn w:val="Normal"/>
    <w:qFormat/>
    <w:pPr/>
    <w:rPr>
      <w:rFonts w:ascii="Courier" w:hAnsi="Courier" w:cs="Courier"/>
      <w:color w:val="FFCC00"/>
    </w:rPr>
  </w:style>
  <w:style w:type="paragraph" w:styleId="Bildunterschrift">
    <w:name w:val="Bildunterschrift"/>
    <w:qFormat/>
    <w:pPr>
      <w:widowControl/>
      <w:bidi w:val="0"/>
      <w:ind w:right="1835" w:hanging="0"/>
    </w:pPr>
    <w:rPr>
      <w:rFonts w:ascii="CourierPS" w:hAnsi="CourierPS" w:eastAsia="Times New Roman" w:cs="CourierPS"/>
      <w:i/>
      <w:color w:val="000000"/>
      <w:sz w:val="18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1:00Z</dcterms:created>
  <dc:creator>Swen Stoetzer</dc:creator>
  <dc:description/>
  <dc:language>en-US</dc:language>
  <cp:lastModifiedBy>chalt</cp:lastModifiedBy>
  <cp:lastPrinted>2008-03-10T10:13:00Z</cp:lastPrinted>
  <dcterms:modified xsi:type="dcterms:W3CDTF">2008-03-10T13:33:00Z</dcterms:modified>
  <cp:revision>3</cp:revision>
  <dc:subject/>
  <dc:title>DEAF CAVEMAN - Antwor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82817</vt:r8>
  </property>
  <property fmtid="{D5CDD505-2E9C-101B-9397-08002B2CF9AE}" pid="3" name="_AuthorEmail">
    <vt:lpwstr>wolf@arena-berlin.de</vt:lpwstr>
  </property>
  <property fmtid="{D5CDD505-2E9C-101B-9397-08002B2CF9AE}" pid="4" name="_AuthorEmailDisplayName">
    <vt:lpwstr>Fiona Wolf</vt:lpwstr>
  </property>
  <property fmtid="{D5CDD505-2E9C-101B-9397-08002B2CF9AE}" pid="5" name="_EmailSubject">
    <vt:lpwstr>DEAF CAVEMAN am 19.07.</vt:lpwstr>
  </property>
  <property fmtid="{D5CDD505-2E9C-101B-9397-08002B2CF9AE}" pid="6" name="_PreviousAdHocReviewCycleID">
    <vt:r8>-863328704</vt:r8>
  </property>
</Properties>
</file>